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Tortuguitas,   de febrero de 2009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 Delegado Region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ccional Pila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INISTERIO DE TRABAJO</w:t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Bolivar 495  – PILAR</w:t>
      </w:r>
      <w:r>
        <w:rPr>
          <w:lang w:val="es-AR"/>
        </w:rPr>
        <w:t xml:space="preserve">                </w:t>
      </w:r>
      <w:r>
        <w:rPr>
          <w:b/>
          <w:u w:val="single"/>
          <w:lang w:val="es-AR"/>
        </w:rPr>
        <w:t>REF.:</w:t>
      </w:r>
      <w:r>
        <w:rPr>
          <w:lang w:val="es-AR"/>
        </w:rPr>
        <w:t xml:space="preserve">   RUBRICA LIBRO SUELDOS Y JORNALES</w:t>
      </w:r>
    </w:p>
    <w:p>
      <w:pPr>
        <w:pStyle w:val="Normal"/>
        <w:jc w:val="right"/>
        <w:rPr>
          <w:u w:val="single"/>
          <w:lang w:val="es-AR"/>
        </w:rPr>
      </w:pPr>
      <w:r>
        <w:rPr>
          <w:u w:val="single"/>
          <w:lang w:val="es-AR"/>
        </w:rPr>
        <w:t xml:space="preserve"> </w:t>
      </w:r>
    </w:p>
    <w:p>
      <w:pPr>
        <w:pStyle w:val="Normal"/>
        <w:jc w:val="right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right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mi consideración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El que suscribe, ……………., en su carácter de titular de la empresa unipersonal, dedicada a realizar (actividad), tiene el agrado de dirigirse al Señor  Delegado Regional, solicitándole quiera disponer la rúbrica del “LIBRO SUELDOS Y JORNALES LEY 20.744”, autorizando al  señor ………………., DNI Nº ………….. para realizar dicho trámite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Sin otro particular, saludo a usted muy atentamente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FIRMA Y ACALRACION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color w:val="FF0000"/>
          <w:lang w:val="es-AR"/>
        </w:rPr>
        <w:t>NOTA: El titular firma delante de la autoridad del Ministerio de Trabajo o se debe llevar la firma certificada por escribano público o Entidad bancaria.</w:t>
      </w:r>
    </w:p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  <w:t>En la nota se debe cambiar la Seccional y dirección del Ministerio de Trabajo que corresponde a su domicilio fisc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03:00Z</dcterms:created>
  <dc:creator>Graciela</dc:creator>
  <dc:description/>
  <cp:keywords/>
  <dc:language>en-US</dc:language>
  <cp:lastModifiedBy>Graciela</cp:lastModifiedBy>
  <dcterms:modified xsi:type="dcterms:W3CDTF">2009-01-14T22:03:00Z</dcterms:modified>
  <cp:revision>2</cp:revision>
  <dc:subject/>
  <dc:title>BENAVIDEZ, 14 de febrero de 2007</dc:title>
</cp:coreProperties>
</file>