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ugar, xx de xxxx de 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/>
      </w:pPr>
      <w:r>
        <w:rPr/>
        <w:t xml:space="preserve">Referencia: </w:t>
      </w:r>
    </w:p>
    <w:p>
      <w:pPr>
        <w:pStyle w:val="Sinespaciado"/>
        <w:rPr/>
      </w:pPr>
      <w:r>
        <w:rPr/>
        <w:t>Expediente Nº: ………………</w:t>
        <w:br/>
        <w:t>Contribuyente: Apellido y Nombre</w:t>
      </w:r>
    </w:p>
    <w:p>
      <w:pPr>
        <w:pStyle w:val="Sinespaciado"/>
        <w:rPr/>
      </w:pPr>
      <w:r>
        <w:rPr/>
        <w:t>C.U.I.T:</w:t>
        <w:br/>
      </w:r>
    </w:p>
    <w:p>
      <w:pPr>
        <w:pStyle w:val="Sinespaciado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PRONTO DESPACHO </w:t>
        <w:b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Sr/a. Director/a de la</w:t>
      </w:r>
    </w:p>
    <w:p>
      <w:pPr>
        <w:pStyle w:val="Sinespaciado"/>
        <w:rPr/>
      </w:pPr>
      <w:r>
        <w:rPr/>
        <w:t>División Revisión y Recursos </w:t>
      </w:r>
    </w:p>
    <w:p>
      <w:pPr>
        <w:pStyle w:val="Sinespaciado"/>
        <w:rPr>
          <w:u w:val="single"/>
        </w:rPr>
      </w:pPr>
      <w:r>
        <w:rPr>
          <w:u w:val="single"/>
        </w:rPr>
        <w:t>S                     /                       D</w:t>
        <w:br/>
      </w:r>
    </w:p>
    <w:p>
      <w:pPr>
        <w:pStyle w:val="Sinespaciado"/>
        <w:jc w:val="both"/>
        <w:rPr>
          <w:u w:val="single"/>
        </w:rPr>
      </w:pPr>
      <w:r>
        <w:rPr>
          <w:u w:val="single"/>
        </w:rPr>
      </w:r>
    </w:p>
    <w:p>
      <w:pPr>
        <w:pStyle w:val="Sinespaciado"/>
        <w:jc w:val="both"/>
        <w:rPr/>
      </w:pPr>
      <w:r>
        <w:rPr/>
        <w:t>De mi mayor consideración, nombre y apellido, DNI Nº …………………., Cuit Nº …………………….,  con domicilio real - fiscal en calle xxxxxxxxxxxxx de la ciudad de …………., en mi carácter de titular/contribuyente me dirijo a usted a fin de solicitarle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Que habiendo transcurrido un periodo mas que razonable y excesivamente prolongado sin que hasta la fecha exista resolución alguna del expediente Nº ( Aquí el Nro de Expte que figura en el formulario web) que tramita por ante AFIP, el PRONTO DESPACHO del mismo previsto en el artículo 28 de la ley 19.549.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  <w:t xml:space="preserve">En tal sentido, me permito recordarle que el trámite fue iniciado el día .../.../…. (Fecha de presentación via web) ante esta Administración, habiendo transcurrido hasta la fecha ..... días, manteniéndose el expediente en estado  - </w:t>
      </w:r>
      <w:r>
        <w:rPr>
          <w:b/>
          <w:u w:val="single"/>
        </w:rPr>
        <w:t xml:space="preserve">……………. </w:t>
      </w:r>
      <w:r>
        <w:rPr/>
        <w:t>- tal como fuera caratulado el día de su presentación. 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s por lo expuesto, que reitero, solicito por este medio PRONTO DESPACHO, y en el supuesto de que la administración no se expida dentro del plazo que prevé la normativa, el silencio deberá entenderse como negativa y dándose así por concluido el trámite administrativo previo quedará expedita la acción judicial al respecto. 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a demora del mismo me causa un perjuicio real por retención improcedente en relación al status fiscal que detento como contribuyente y por ello me veré obligado a iniciar las correspondientes acciones judiciales de no obtener la correspondiente respuesta.</w:t>
      </w:r>
    </w:p>
    <w:p>
      <w:pPr>
        <w:pStyle w:val="Sinespaciado"/>
        <w:jc w:val="both"/>
        <w:rPr/>
      </w:pPr>
      <w:r>
        <w:rPr/>
        <w:br/>
        <w:t>Sin otro particular, y esperando una pronto resolución, lo saludo muy Att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/>
        <w:t xml:space="preserve">FIRMA Y ACLARACION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Sinespaciado"/>
        <w:rPr/>
      </w:pPr>
      <w:r>
        <w:rPr>
          <w:rFonts w:cs="Calibri"/>
        </w:rPr>
        <w:t xml:space="preserve">                                                                 </w:t>
      </w:r>
      <w:r>
        <w:rPr/>
        <w:t>D.N.I:</w:t>
      </w:r>
    </w:p>
    <w:p>
      <w:pPr>
        <w:pStyle w:val="Sinespaciado"/>
        <w:rPr/>
      </w:pPr>
      <w:r>
        <w:rPr>
          <w:rFonts w:cs="Calibri"/>
        </w:rPr>
        <w:t xml:space="preserve">                                                                 </w:t>
      </w:r>
      <w:r>
        <w:rPr/>
        <w:t>CUIT:</w:t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2835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0:00Z</dcterms:created>
  <dc:creator>Axel Nielsen;estudionielsen1@gmail.com</dc:creator>
  <dc:description/>
  <cp:keywords/>
  <dc:language>en-US</dc:language>
  <cp:lastModifiedBy>Windows User</cp:lastModifiedBy>
  <dcterms:modified xsi:type="dcterms:W3CDTF">2014-04-04T13:50:00Z</dcterms:modified>
  <cp:revision>3</cp:revision>
  <dc:subject/>
  <dc:title/>
</cp:coreProperties>
</file>