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2268"/>
        <w:gridCol w:w="1170"/>
        <w:gridCol w:w="816"/>
        <w:gridCol w:w="567"/>
        <w:gridCol w:w="426"/>
        <w:gridCol w:w="425"/>
        <w:gridCol w:w="565"/>
        <w:gridCol w:w="6"/>
        <w:gridCol w:w="419"/>
        <w:gridCol w:w="144"/>
        <w:gridCol w:w="565"/>
        <w:gridCol w:w="714"/>
        <w:gridCol w:w="426"/>
        <w:gridCol w:w="87"/>
        <w:gridCol w:w="339"/>
        <w:gridCol w:w="620"/>
        <w:gridCol w:w="13"/>
      </w:tblGrid>
      <w:tr>
        <w:trPr>
          <w:trHeight w:val="397" w:hRule="atLeast"/>
        </w:trPr>
        <w:tc>
          <w:tcPr>
            <w:tcW w:w="7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osinlinea"/>
              <w:spacing w:before="120" w:after="1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I. INFORMACION LEGAL DE LA EMPRESA AUTOGESTIONAD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osinlinea"/>
              <w:snapToGrid w:val="false"/>
              <w:spacing w:before="120" w:after="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osinlinea"/>
              <w:snapToGrid w:val="false"/>
              <w:spacing w:before="120" w:after="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osinlinea"/>
              <w:snapToGrid w:val="false"/>
              <w:spacing w:before="120" w:after="1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rPr>
                <w:b/>
              </w:rPr>
              <w:t>Denominación</w:t>
            </w:r>
          </w:p>
        </w:tc>
        <w:tc>
          <w:tcPr>
            <w:tcW w:w="730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napToGrid w:val="false"/>
              <w:spacing w:before="120" w:after="1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rPr>
                <w:b/>
              </w:rPr>
              <w:t>Personería jurídica N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napToGrid w:val="false"/>
              <w:spacing w:before="120" w:after="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rPr>
                <w:b/>
              </w:rPr>
              <w:t xml:space="preserve">Personería jurídica en trámite 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/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 xml:space="preserve">Registrada ante 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napToGrid w:val="false"/>
              <w:spacing w:before="120" w:after="1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rPr>
                <w:b/>
              </w:rPr>
              <w:t>Fecha de constitución legal (indicar día, mes y añ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napToGrid w:val="false"/>
              <w:spacing w:before="120" w:after="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napToGrid w:val="false"/>
              <w:spacing w:before="120" w:after="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napToGrid w:val="false"/>
              <w:spacing w:before="120" w:after="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rPr>
                <w:b/>
              </w:rPr>
              <w:t xml:space="preserve">N° CUIT: </w:t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napToGrid w:val="false"/>
              <w:spacing w:before="120" w:after="1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rPr>
                <w:b/>
                <w:lang w:eastAsia="es-ES"/>
              </w:rPr>
              <w:t>Efectora Social</w:t>
            </w:r>
          </w:p>
        </w:tc>
        <w:tc>
          <w:tcPr>
            <w:tcW w:w="728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0"/>
              <w:rPr>
                <w:rFonts w:ascii="Arial" w:hAnsi="Arial" w:cs="Arial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29210</wp:posOffset>
                      </wp:positionV>
                      <wp:extent cx="250190" cy="1739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3pt;margin-top:2.3pt;width:19.6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61415</wp:posOffset>
                      </wp:positionH>
                      <wp:positionV relativeFrom="paragraph">
                        <wp:posOffset>29210</wp:posOffset>
                      </wp:positionV>
                      <wp:extent cx="250190" cy="17399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45pt;margin-top:2.3pt;width:19.6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</w:rPr>
              <w:t>Sí                        No                    Fecha de inscripción:</w:t>
            </w:r>
          </w:p>
        </w:tc>
      </w:tr>
      <w:tr>
        <w:trPr>
          <w:trHeight w:val="397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rPr>
                <w:b/>
              </w:rPr>
              <w:t>Forma jurídica adoptada</w:t>
            </w:r>
          </w:p>
        </w:tc>
        <w:tc>
          <w:tcPr>
            <w:tcW w:w="728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tabs>
                <w:tab w:val="clear" w:pos="708"/>
                <w:tab w:val="left" w:pos="1206" w:leader="none"/>
                <w:tab w:val="left" w:pos="2340" w:leader="none"/>
              </w:tabs>
              <w:spacing w:before="120" w:after="1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1038016840"/>
            <w:bookmarkStart w:id="1" w:name="__Fieldmark__0_1038016840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lang w:val="pt-BR"/>
              </w:rPr>
              <w:t xml:space="preserve">  S.A.</w:t>
              <w:tab/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1038016840"/>
            <w:bookmarkStart w:id="3" w:name="__Fieldmark__1_1038016840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lang w:val="pt-BR"/>
              </w:rPr>
              <w:t xml:space="preserve">  S.R.L.</w:t>
              <w:tab/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1038016840"/>
            <w:bookmarkStart w:id="5" w:name="__Fieldmark__2_1038016840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lang w:val="pt-BR"/>
              </w:rPr>
              <w:t xml:space="preserve">  Cooperativa</w:t>
            </w:r>
          </w:p>
        </w:tc>
      </w:tr>
      <w:tr>
        <w:trPr>
          <w:trHeight w:val="397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napToGrid w:val="false"/>
              <w:spacing w:before="120" w:after="10"/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/>
                <w:b/>
                <w:sz w:val="18"/>
                <w:lang w:val="pt-B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napToGrid w:val="false"/>
              <w:spacing w:before="120" w:after="1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728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pt-BR"/>
              </w:rPr>
              <w:instrText xml:space="preserve"> FORMCHECKBOX </w:instrText>
            </w:r>
            <w:r>
              <w:rPr>
                <w:b/>
                <w:lang w:val="pt-BR"/>
              </w:rPr>
              <w:fldChar w:fldCharType="separate"/>
            </w:r>
            <w:bookmarkStart w:id="6" w:name="__Fieldmark__3_1038016840"/>
            <w:bookmarkStart w:id="7" w:name="__Fieldmark__3_1038016840"/>
            <w:bookmarkEnd w:id="7"/>
            <w:r>
              <w:rPr>
                <w:b/>
                <w:lang w:val="pt-BR"/>
              </w:rPr>
            </w:r>
            <w:r>
              <w:rPr>
                <w:b/>
                <w:lang w:val="pt-BR"/>
              </w:rPr>
              <w:fldChar w:fldCharType="end"/>
            </w:r>
            <w:r>
              <w:rPr>
                <w:b/>
                <w:lang w:val="pt-BR"/>
              </w:rPr>
              <w:t xml:space="preserve">  Otros (especificar) </w:t>
            </w:r>
          </w:p>
        </w:tc>
      </w:tr>
      <w:tr>
        <w:trPr>
          <w:trHeight w:val="39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rPr>
                <w:b/>
              </w:rPr>
              <w:t>Fecha de inicio de la actividad productiv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napToGrid w:val="false"/>
              <w:spacing w:before="120" w:after="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napToGrid w:val="false"/>
              <w:spacing w:before="120" w:after="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rPr>
                <w:b/>
              </w:rPr>
              <w:t>(indicar mes y año)</w:t>
            </w:r>
          </w:p>
        </w:tc>
      </w:tr>
      <w:tr>
        <w:trPr>
          <w:trHeight w:val="397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rPr>
                <w:b/>
              </w:rPr>
              <w:t>Indicar la actividad y los productos/servicios de la empresa</w:t>
            </w:r>
          </w:p>
        </w:tc>
      </w:tr>
      <w:tr>
        <w:trPr>
          <w:trHeight w:val="397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napToGrid w:val="false"/>
              <w:spacing w:before="120" w:after="1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9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napToGrid w:val="false"/>
              <w:spacing w:before="120" w:after="1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9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425"/>
        <w:gridCol w:w="1134"/>
        <w:gridCol w:w="2510"/>
        <w:gridCol w:w="467"/>
        <w:gridCol w:w="567"/>
        <w:gridCol w:w="425"/>
        <w:gridCol w:w="709"/>
        <w:gridCol w:w="567"/>
        <w:gridCol w:w="567"/>
        <w:gridCol w:w="738"/>
        <w:gridCol w:w="739"/>
      </w:tblGrid>
      <w:tr>
        <w:trPr>
          <w:trHeight w:val="397" w:hRule="atLeast"/>
        </w:trPr>
        <w:tc>
          <w:tcPr>
            <w:tcW w:w="9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osinlinea"/>
              <w:spacing w:before="120" w:after="1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EDE LEGAL</w:t>
            </w:r>
          </w:p>
        </w:tc>
      </w:tr>
      <w:tr>
        <w:trPr>
          <w:trHeight w:val="3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rPr>
                <w:b/>
              </w:rPr>
              <w:t>Calle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napToGrid w:val="false"/>
              <w:spacing w:before="120" w:after="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napToGrid w:val="false"/>
              <w:spacing w:before="120" w:after="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rPr>
                <w:b/>
              </w:rPr>
              <w:t>Pi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napToGrid w:val="false"/>
              <w:spacing w:before="120" w:after="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rPr>
                <w:b/>
              </w:rPr>
              <w:t>Depto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napToGrid w:val="false"/>
              <w:spacing w:before="120" w:after="1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rPr>
                <w:b/>
              </w:rPr>
              <w:t>Localidad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napToGrid w:val="false"/>
              <w:spacing w:before="120" w:after="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/>
            </w:pPr>
            <w:r>
              <w:rPr>
                <w:b/>
              </w:rPr>
              <w:t>Depto./partido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napToGrid w:val="false"/>
              <w:spacing w:before="120" w:after="1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napToGrid w:val="false"/>
              <w:spacing w:before="120" w:after="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/>
            </w:pPr>
            <w:r>
              <w:rPr>
                <w:b/>
              </w:rPr>
              <w:t>Código postal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napToGrid w:val="false"/>
              <w:spacing w:before="120" w:after="1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rPr>
                <w:b/>
              </w:rPr>
              <w:t>Teléfono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napToGrid w:val="false"/>
              <w:spacing w:before="120" w:after="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napToGrid w:val="false"/>
              <w:spacing w:before="120" w:after="1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rPr>
                <w:b/>
              </w:rPr>
              <w:t>Correo electrónico</w:t>
            </w:r>
          </w:p>
        </w:tc>
        <w:tc>
          <w:tcPr>
            <w:tcW w:w="7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napToGrid w:val="false"/>
              <w:spacing w:before="120" w:after="1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9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268"/>
        <w:gridCol w:w="7289"/>
      </w:tblGrid>
      <w:tr>
        <w:trPr>
          <w:trHeight w:val="397" w:hRule="atLeast"/>
        </w:trPr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osinlinea"/>
              <w:spacing w:before="120" w:after="1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EPRESENTANTE LEGAL</w:t>
            </w:r>
          </w:p>
        </w:tc>
      </w:tr>
      <w:tr>
        <w:trPr>
          <w:trHeight w:val="3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/>
            </w:pPr>
            <w:r>
              <w:rPr>
                <w:b/>
              </w:rPr>
              <w:t>Nombre y apellido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napToGrid w:val="false"/>
              <w:spacing w:before="120" w:after="1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/>
            </w:pPr>
            <w:r>
              <w:rPr>
                <w:b/>
              </w:rPr>
              <w:t>Tipo y nº de documento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napToGrid w:val="false"/>
              <w:spacing w:before="120" w:after="1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napToGrid w:val="false"/>
              <w:spacing w:before="120" w:after="1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rPr>
                <w:b/>
              </w:rPr>
              <w:t>Observaciones y aclaraciones</w:t>
            </w:r>
          </w:p>
        </w:tc>
      </w:tr>
      <w:tr>
        <w:trPr>
          <w:trHeight w:val="397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napToGrid w:val="false"/>
              <w:spacing w:before="120" w:after="1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napToGrid w:val="false"/>
              <w:spacing w:before="120" w:after="1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9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425"/>
        <w:gridCol w:w="1276"/>
        <w:gridCol w:w="2368"/>
        <w:gridCol w:w="467"/>
        <w:gridCol w:w="567"/>
        <w:gridCol w:w="425"/>
        <w:gridCol w:w="709"/>
        <w:gridCol w:w="567"/>
        <w:gridCol w:w="567"/>
        <w:gridCol w:w="738"/>
        <w:gridCol w:w="739"/>
      </w:tblGrid>
      <w:tr>
        <w:trPr>
          <w:trHeight w:val="397" w:hRule="atLeast"/>
        </w:trPr>
        <w:tc>
          <w:tcPr>
            <w:tcW w:w="9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osinlinea"/>
              <w:spacing w:before="120" w:after="1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EDE DE LA UNIDAD PRODUCTIVA</w:t>
            </w:r>
          </w:p>
        </w:tc>
      </w:tr>
      <w:tr>
        <w:trPr>
          <w:trHeight w:val="3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rPr>
                <w:b/>
              </w:rPr>
              <w:t>Calle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napToGrid w:val="false"/>
              <w:spacing w:before="120" w:after="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napToGrid w:val="false"/>
              <w:spacing w:before="120" w:after="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rPr>
                <w:b/>
              </w:rPr>
              <w:t>Pi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napToGrid w:val="false"/>
              <w:spacing w:before="120" w:after="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rPr>
                <w:b/>
              </w:rPr>
              <w:t>Depto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napToGrid w:val="false"/>
              <w:spacing w:before="120" w:after="1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rPr>
                <w:b/>
              </w:rPr>
              <w:t>Localidad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napToGrid w:val="false"/>
              <w:spacing w:before="120" w:after="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/>
            </w:pPr>
            <w:r>
              <w:rPr>
                <w:b/>
              </w:rPr>
              <w:t>Depto./partido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napToGrid w:val="false"/>
              <w:spacing w:before="120" w:after="1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napToGrid w:val="false"/>
              <w:spacing w:before="120" w:after="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/>
            </w:pPr>
            <w:r>
              <w:rPr>
                <w:b/>
              </w:rPr>
              <w:t>Código postal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napToGrid w:val="false"/>
              <w:spacing w:before="120" w:after="1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rPr>
                <w:b/>
              </w:rPr>
              <w:t>Teléfono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napToGrid w:val="false"/>
              <w:spacing w:before="120" w:after="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napToGrid w:val="false"/>
              <w:spacing w:before="120" w:after="1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rPr>
                <w:b/>
              </w:rPr>
              <w:t>Correo electrónico</w:t>
            </w:r>
          </w:p>
        </w:tc>
        <w:tc>
          <w:tcPr>
            <w:tcW w:w="7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napToGrid w:val="false"/>
              <w:spacing w:before="120" w:after="1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rPr>
                <w:b/>
              </w:rPr>
              <w:t>Página web de la empresa</w:t>
            </w:r>
          </w:p>
        </w:tc>
        <w:tc>
          <w:tcPr>
            <w:tcW w:w="7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napToGrid w:val="false"/>
              <w:spacing w:before="120" w:after="1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557"/>
      </w:tblGrid>
      <w:tr>
        <w:trPr>
          <w:trHeight w:val="397" w:hRule="atLeast"/>
        </w:trPr>
        <w:tc>
          <w:tcPr>
            <w:tcW w:w="9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osinlinea"/>
              <w:spacing w:before="120" w:after="1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SICION PATRIMONIAL DEL ESTABLECIMIENTO Y DE LOS MEDIOS DE PRODUCCION</w:t>
            </w:r>
          </w:p>
        </w:tc>
      </w:tr>
      <w:tr>
        <w:trPr>
          <w:trHeight w:val="3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rPr>
                <w:b/>
              </w:rPr>
              <w:t>Indicar con una cruz en qué carácter se dispone de la sede/establecimiento/local y de los medios productivos citados en el cuadro siguiente.  Incluir toda la documentación avalatoria correspondiente</w:t>
            </w:r>
          </w:p>
        </w:tc>
      </w:tr>
    </w:tbl>
    <w:p>
      <w:pPr>
        <w:pStyle w:val="Textosinlinea"/>
        <w:rPr/>
      </w:pPr>
      <w:r>
        <w:rPr/>
      </w:r>
    </w:p>
    <w:tbl>
      <w:tblPr>
        <w:tblW w:w="99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03"/>
        <w:gridCol w:w="1404"/>
        <w:gridCol w:w="1404"/>
        <w:gridCol w:w="1404"/>
        <w:gridCol w:w="1404"/>
        <w:gridCol w:w="1404"/>
      </w:tblGrid>
      <w:tr>
        <w:trPr>
          <w:trHeight w:val="39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rPr>
                <w:b/>
              </w:rPr>
              <w:t>SITUACION PATRIMONIA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rPr>
                <w:b/>
              </w:rPr>
              <w:t>Sede productiv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rPr>
                <w:b/>
              </w:rPr>
              <w:t>Equipo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rPr>
                <w:b/>
              </w:rPr>
              <w:t>Marcas, patentes, etc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rPr>
                <w:b/>
              </w:rPr>
              <w:t>Muebles y útile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rPr>
                <w:b/>
              </w:rPr>
              <w:t>Rodado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rPr>
                <w:b/>
              </w:rPr>
              <w:t>Otros (especificar)</w:t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rPr>
                <w:b/>
              </w:rPr>
              <w:t>Propi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1038016840"/>
            <w:bookmarkStart w:id="9" w:name="__Fieldmark__4_1038016840"/>
            <w:bookmarkEnd w:id="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5_1038016840"/>
            <w:bookmarkStart w:id="11" w:name="__Fieldmark__5_1038016840"/>
            <w:bookmarkEnd w:id="1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1038016840"/>
            <w:bookmarkStart w:id="13" w:name="__Fieldmark__6_1038016840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7_1038016840"/>
            <w:bookmarkStart w:id="15" w:name="__Fieldmark__7_1038016840"/>
            <w:bookmarkEnd w:id="1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8_1038016840"/>
            <w:bookmarkStart w:id="17" w:name="__Fieldmark__8_1038016840"/>
            <w:bookmarkEnd w:id="1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9_1038016840"/>
            <w:bookmarkStart w:id="19" w:name="__Fieldmark__9_1038016840"/>
            <w:bookmarkEnd w:id="1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rPr>
                <w:b/>
              </w:rPr>
              <w:t>Cedid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1038016840"/>
            <w:bookmarkStart w:id="21" w:name="__Fieldmark__10_1038016840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1_1038016840"/>
            <w:bookmarkStart w:id="23" w:name="__Fieldmark__11_1038016840"/>
            <w:bookmarkEnd w:id="2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12_1038016840"/>
            <w:bookmarkStart w:id="25" w:name="__Fieldmark__12_1038016840"/>
            <w:bookmarkEnd w:id="2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13_1038016840"/>
            <w:bookmarkStart w:id="27" w:name="__Fieldmark__13_1038016840"/>
            <w:bookmarkEnd w:id="2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4_1038016840"/>
            <w:bookmarkStart w:id="29" w:name="__Fieldmark__14_1038016840"/>
            <w:bookmarkEnd w:id="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15_1038016840"/>
            <w:bookmarkStart w:id="31" w:name="__Fieldmark__15_1038016840"/>
            <w:bookmarkEnd w:id="3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rPr>
                <w:b/>
              </w:rPr>
              <w:t>Alquilad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16_1038016840"/>
            <w:bookmarkStart w:id="33" w:name="__Fieldmark__16_1038016840"/>
            <w:bookmarkEnd w:id="3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17_1038016840"/>
            <w:bookmarkStart w:id="35" w:name="__Fieldmark__17_1038016840"/>
            <w:bookmarkEnd w:id="3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18_1038016840"/>
            <w:bookmarkStart w:id="37" w:name="__Fieldmark__18_1038016840"/>
            <w:bookmarkEnd w:id="3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19_1038016840"/>
            <w:bookmarkStart w:id="39" w:name="__Fieldmark__19_1038016840"/>
            <w:bookmarkEnd w:id="3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" w:name="__Fieldmark__20_1038016840"/>
            <w:bookmarkStart w:id="41" w:name="__Fieldmark__20_1038016840"/>
            <w:bookmarkEnd w:id="4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" w:name="__Fieldmark__21_1038016840"/>
            <w:bookmarkStart w:id="43" w:name="__Fieldmark__21_1038016840"/>
            <w:bookmarkEnd w:id="4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rPr>
                <w:b/>
              </w:rPr>
              <w:t>Otros (detallar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napToGrid w:val="false"/>
              <w:spacing w:before="120" w:after="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napToGrid w:val="false"/>
              <w:spacing w:before="120" w:after="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napToGrid w:val="false"/>
              <w:spacing w:before="120" w:after="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napToGrid w:val="false"/>
              <w:spacing w:before="120" w:after="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napToGrid w:val="false"/>
              <w:spacing w:before="120" w:after="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napToGrid w:val="false"/>
              <w:spacing w:before="120" w:after="1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759"/>
        <w:gridCol w:w="2926"/>
        <w:gridCol w:w="1276"/>
        <w:gridCol w:w="850"/>
        <w:gridCol w:w="851"/>
        <w:gridCol w:w="650"/>
        <w:gridCol w:w="1200"/>
        <w:gridCol w:w="900"/>
      </w:tblGrid>
      <w:tr>
        <w:trPr>
          <w:trHeight w:val="315" w:hRule="atLeast"/>
        </w:trPr>
        <w:tc>
          <w:tcPr>
            <w:tcW w:w="9853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AR"/>
              </w:rPr>
              <w:t>II. LISTADO DE LOS ASOCIADOS DE LA UNIDAD PRODUCTIVA AUTOGESTIONADA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AR"/>
              </w:rPr>
              <w:t>24</w:t>
            </w:r>
          </w:p>
        </w:tc>
        <w:tc>
          <w:tcPr>
            <w:tcW w:w="9412" w:type="dxa"/>
            <w:gridSpan w:val="8"/>
            <w:tcBorders>
              <w:top w:val="single" w:sz="1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AR"/>
              </w:rPr>
              <w:t>Completar el cuadro con los datos de todos los asociados  que se encuentran trabajando actualmente en la empresa.</w:t>
            </w:r>
          </w:p>
        </w:tc>
      </w:tr>
      <w:tr>
        <w:trPr>
          <w:trHeight w:val="900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9412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AR" w:eastAsia="es-AR"/>
              </w:rPr>
              <w:t>Notas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AR" w:eastAsia="es-AR"/>
              </w:rPr>
              <w:t>Nivel educativo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AR" w:eastAsia="es-AR"/>
              </w:rPr>
              <w:t>P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  <w:t xml:space="preserve">: primaria incompleta;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AR" w:eastAsia="es-AR"/>
              </w:rPr>
              <w:t>PC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  <w:t xml:space="preserve">: primaria completa;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AR" w:eastAsia="es-AR"/>
              </w:rPr>
              <w:t>S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  <w:t xml:space="preserve">: Secundario incompleto;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AR" w:eastAsia="es-AR"/>
              </w:rPr>
              <w:t>SC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  <w:t xml:space="preserve">: Secundario Completo;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AR" w:eastAsia="es-AR"/>
              </w:rPr>
              <w:t>T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  <w:t xml:space="preserve">: Terciario Incompleto;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AR" w:eastAsia="es-AR"/>
              </w:rPr>
              <w:t>TC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  <w:t xml:space="preserve">: Terciario Completo;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AR" w:eastAsia="es-AR"/>
              </w:rPr>
              <w:t>U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  <w:t xml:space="preserve">: Universitario incompleto;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AR" w:eastAsia="es-AR"/>
              </w:rPr>
              <w:t>UC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  <w:t xml:space="preserve">: Universitario Completo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AR" w:eastAsia="es-AR"/>
              </w:rPr>
              <w:t>Discapacida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AR" w:eastAsia="es-AR"/>
              </w:rPr>
              <w:t>N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  <w:t xml:space="preserve">;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AR" w:eastAsia="es-AR"/>
              </w:rPr>
              <w:t>Sí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AR" w:eastAsia="es-AR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  <w:t xml:space="preserve">: mental;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AR" w:eastAsia="es-AR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  <w:t xml:space="preserve">: visual;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AR" w:eastAsia="es-AR"/>
              </w:rPr>
              <w:t>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  <w:t xml:space="preserve">: auditiva;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AR" w:eastAsia="es-AR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  <w:t xml:space="preserve">: motriz;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AR" w:eastAsia="es-AR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  <w:t>: visceral (cuando está comprometido algún órgano)</w:t>
            </w:r>
          </w:p>
        </w:tc>
      </w:tr>
      <w:tr>
        <w:trPr>
          <w:trHeight w:val="1200" w:hRule="atLeas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CUIL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APELLIDO y NOMBR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Nro. Document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SEX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FECHA NACI-MIEN-TO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2"/>
                <w:sz w:val="18"/>
                <w:szCs w:val="18"/>
                <w:lang w:eastAsia="es-AR"/>
              </w:rPr>
              <w:t>NIVEL EDU-CA-TIVO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AR"/>
              </w:rPr>
              <w:t>FUNCIÓN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AR"/>
              </w:rPr>
              <w:t>POSEE DISCA-PACI-DAD</w:t>
            </w:r>
          </w:p>
        </w:tc>
      </w:tr>
      <w:tr>
        <w:trPr>
          <w:trHeight w:val="300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AR" w:eastAsia="es-AR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AR" w:eastAsia="es-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AR" w:eastAsia="es-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AR" w:eastAsia="es-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AR" w:eastAsia="es-AR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AR" w:eastAsia="es-AR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 w:eastAsia="es-AR"/>
              </w:rPr>
              <w:t>Cantidad total de trabajador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44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197"/>
      </w:tblGrid>
      <w:tr>
        <w:trPr>
          <w:trHeight w:val="397" w:hRule="atLeast"/>
        </w:trPr>
        <w:tc>
          <w:tcPr>
            <w:tcW w:w="9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osinlinea"/>
              <w:spacing w:before="120" w:after="1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III. DOCUMENTACION ADJUNTA</w:t>
            </w:r>
          </w:p>
        </w:tc>
      </w:tr>
      <w:tr>
        <w:trPr>
          <w:trHeight w:val="397" w:hRule="atLeast"/>
        </w:trPr>
        <w:tc>
          <w:tcPr>
            <w:tcW w:w="8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/>
            </w:pPr>
            <w:r>
              <w:rPr>
                <w:b/>
              </w:rPr>
              <w:t>Copia de la Constancia de inscripción de la personería jurídica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" w:name="__Fieldmark__22_1038016840"/>
            <w:bookmarkStart w:id="45" w:name="__Fieldmark__22_1038016840"/>
            <w:bookmarkEnd w:id="4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rPr>
                <w:b/>
              </w:rPr>
              <w:t>Copia del Acta de constitució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6" w:name="__Fieldmark__23_1038016840"/>
            <w:bookmarkStart w:id="47" w:name="__Fieldmark__23_1038016840"/>
            <w:bookmarkEnd w:id="4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rPr>
                <w:b/>
              </w:rPr>
              <w:t>Copia de los Estatut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8" w:name="__Fieldmark__24_1038016840"/>
            <w:bookmarkStart w:id="49" w:name="__Fieldmark__24_1038016840"/>
            <w:bookmarkEnd w:id="4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rPr>
                <w:b/>
              </w:rPr>
              <w:t>Copia del Acta de designación del Consejo de Administración en función o Acta de designación de apoderado leg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0" w:name="__Fieldmark__25_1038016840"/>
            <w:bookmarkStart w:id="51" w:name="__Fieldmark__25_1038016840"/>
            <w:bookmarkEnd w:id="5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rPr>
                <w:b/>
              </w:rPr>
              <w:t>Instrumento legal que acredita la asociación entre varias Unidades (si corresponde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2" w:name="__Fieldmark__26_1038016840"/>
            <w:bookmarkStart w:id="53" w:name="__Fieldmark__26_1038016840"/>
            <w:bookmarkEnd w:id="5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rPr>
                <w:b/>
              </w:rPr>
              <w:t>Título que acredite el legal uso de la sede productiv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4" w:name="__Fieldmark__27_1038016840"/>
            <w:bookmarkStart w:id="55" w:name="__Fieldmark__27_1038016840"/>
            <w:bookmarkEnd w:id="5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/>
            </w:pPr>
            <w:r>
              <w:rPr>
                <w:b/>
              </w:rPr>
              <w:t>Copia del último Balance (si corresponde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6" w:name="__Fieldmark__28_1038016840"/>
            <w:bookmarkStart w:id="57" w:name="__Fieldmark__28_1038016840"/>
            <w:bookmarkEnd w:id="5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rPr>
                <w:b/>
              </w:rPr>
              <w:t>Constancia de CUIT de la unidad productiv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8" w:name="__Fieldmark__29_1038016840"/>
            <w:bookmarkStart w:id="59" w:name="__Fieldmark__29_1038016840"/>
            <w:bookmarkEnd w:id="5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rPr>
                <w:b/>
              </w:rPr>
              <w:t>Copia del Acta Acuerdo de presentación de la solicitud de asistenc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0" w:name="__Fieldmark__30_1038016840"/>
            <w:bookmarkStart w:id="61" w:name="__Fieldmark__30_1038016840"/>
            <w:bookmarkEnd w:id="6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rPr>
                <w:b/>
              </w:rPr>
              <w:t>Otra (convenios firmados con otras instituciones, fotos, folletos, etc.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085</wp:posOffset>
                </wp:positionH>
                <wp:positionV relativeFrom="paragraph">
                  <wp:posOffset>22225</wp:posOffset>
                </wp:positionV>
                <wp:extent cx="62865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.75pt" to="491.4pt,1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CION JURADA</w:t>
      </w:r>
    </w:p>
    <w:p>
      <w:pPr>
        <w:pStyle w:val="Textosinlinea"/>
        <w:rPr/>
      </w:pPr>
      <w:r>
        <w:rPr/>
        <w:t>El/los que subscribe/n, con poder suficiente para este acto, manifiesta/n en calidad de declaración jurada y asumiendo toda la responsabilidad civil, penal y administrativa por cualquier falsedad, omisión u ocultamiento que se verificare, que la información contenida en el presente formulario y en la documentación anexa es veraz y exacta y subsiste al tiempo de efectuarse esta presentación.</w:t>
      </w:r>
    </w:p>
    <w:p>
      <w:pPr>
        <w:pStyle w:val="Textosinlinea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5"/>
        <w:gridCol w:w="3305"/>
        <w:gridCol w:w="3305"/>
      </w:tblGrid>
      <w:tr>
        <w:trPr>
          <w:trHeight w:val="388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osinlinea"/>
              <w:spacing w:before="120" w:after="1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irma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osinlinea"/>
              <w:spacing w:before="120" w:after="1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irma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osinlinea"/>
              <w:spacing w:before="120" w:after="1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irma</w:t>
            </w:r>
          </w:p>
        </w:tc>
      </w:tr>
      <w:tr>
        <w:trPr>
          <w:trHeight w:val="1372" w:hRule="atLeast"/>
        </w:trPr>
        <w:tc>
          <w:tcPr>
            <w:tcW w:w="3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napToGrid w:val="false"/>
              <w:spacing w:before="120" w:after="1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napToGrid w:val="false"/>
              <w:spacing w:before="120" w:after="10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napToGrid w:val="false"/>
              <w:spacing w:before="120" w:after="1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osinlinea"/>
              <w:spacing w:before="120" w:after="1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claración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osinlinea"/>
              <w:spacing w:before="120" w:after="1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claración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osinlinea"/>
              <w:spacing w:before="120" w:after="1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claración</w:t>
            </w:r>
          </w:p>
        </w:tc>
      </w:tr>
      <w:tr>
        <w:trPr>
          <w:trHeight w:val="351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rPr>
                <w:b/>
                <w:b/>
                <w:color w:val="FFFFFF"/>
              </w:rPr>
            </w:pPr>
            <w:r>
              <w:fldChar w:fldCharType="begin">
                <w:ffData>
                  <w:name w:val="Texto21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FFFFFF"/>
                <w:lang w:val="en-US" w:eastAsia="en-US"/>
              </w:rPr>
              <w:instrText xml:space="preserve"> FORMTEXT </w:instrText>
            </w:r>
            <w:r>
              <w:rPr>
                <w:b/>
                <w:color w:val="FFFFFF"/>
                <w:lang w:val="en-US" w:eastAsia="en-US"/>
              </w:rPr>
            </w:r>
            <w:r>
              <w:rPr>
                <w:b/>
                <w:color w:val="FFFFFF"/>
                <w:lang w:val="en-US" w:eastAsia="en-US"/>
              </w:rPr>
              <w:fldChar w:fldCharType="separate"/>
            </w:r>
            <w:r>
              <w:rPr>
                <w:b/>
                <w:color w:val="FFFFFF"/>
                <w:lang w:val="en-US" w:eastAsia="en-US"/>
              </w:rPr>
              <w:t>     </w:t>
            </w:r>
            <w:r/>
            <w:r>
              <w:rPr>
                <w:b/>
                <w:color w:val="FFFFFF"/>
                <w:lang w:val="en-US" w:eastAsia="en-US"/>
              </w:rPr>
              <w:fldChar w:fldCharType="end"/>
            </w:r>
            <w:r>
              <w:rPr>
                <w:b/>
                <w:color w:val="FFFFFF"/>
                <w:lang w:val="en-US" w:eastAsia="en-US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rPr>
                <w:b/>
                <w:b/>
                <w:color w:val="FFFFFF"/>
              </w:rPr>
            </w:pPr>
            <w:r>
              <w:fldChar w:fldCharType="begin">
                <w:ffData>
                  <w:name w:val="Texto21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FFFFFF"/>
                <w:lang w:val="en-US" w:eastAsia="en-US"/>
              </w:rPr>
              <w:instrText xml:space="preserve"> FORMTEXT </w:instrText>
            </w:r>
            <w:r>
              <w:rPr>
                <w:b/>
                <w:color w:val="FFFFFF"/>
                <w:lang w:val="en-US" w:eastAsia="en-US"/>
              </w:rPr>
            </w:r>
            <w:r>
              <w:rPr>
                <w:b/>
                <w:color w:val="FFFFFF"/>
                <w:lang w:val="en-US" w:eastAsia="en-US"/>
              </w:rPr>
              <w:fldChar w:fldCharType="separate"/>
            </w:r>
            <w:r>
              <w:rPr>
                <w:b/>
                <w:color w:val="FFFFFF"/>
                <w:lang w:val="en-US" w:eastAsia="en-US"/>
              </w:rPr>
              <w:t>     </w:t>
            </w:r>
            <w:r/>
            <w:r>
              <w:rPr>
                <w:b/>
                <w:color w:val="FFFFFF"/>
                <w:lang w:val="en-US" w:eastAsia="en-US"/>
              </w:rPr>
              <w:fldChar w:fldCharType="end"/>
            </w:r>
            <w:r>
              <w:rPr>
                <w:b/>
                <w:color w:val="FFFFFF"/>
                <w:lang w:val="en-US" w:eastAsia="en-US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rPr>
                <w:b/>
                <w:b/>
                <w:color w:val="FFFFFF"/>
              </w:rPr>
            </w:pP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FFFFFF"/>
                <w:lang w:val="en-US" w:eastAsia="en-US"/>
              </w:rPr>
              <w:instrText xml:space="preserve"> FORMTEXT </w:instrText>
            </w:r>
            <w:r>
              <w:rPr>
                <w:b/>
                <w:color w:val="FFFFFF"/>
                <w:lang w:val="en-US" w:eastAsia="en-US"/>
              </w:rPr>
            </w:r>
            <w:r>
              <w:rPr>
                <w:b/>
                <w:color w:val="FFFFFF"/>
                <w:lang w:val="en-US" w:eastAsia="en-US"/>
              </w:rPr>
              <w:fldChar w:fldCharType="separate"/>
            </w:r>
            <w:r>
              <w:rPr>
                <w:b/>
                <w:color w:val="FFFFFF"/>
                <w:lang w:val="en-US" w:eastAsia="en-US"/>
              </w:rPr>
              <w:t>     </w:t>
            </w:r>
            <w:r/>
            <w:r>
              <w:rPr>
                <w:b/>
                <w:color w:val="FFFFFF"/>
                <w:lang w:val="en-US" w:eastAsia="en-US"/>
              </w:rPr>
              <w:fldChar w:fldCharType="end"/>
            </w:r>
            <w:r>
              <w:rPr>
                <w:b/>
                <w:color w:val="FFFFFF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osinlinea"/>
              <w:spacing w:before="120" w:after="1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esidente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osinlinea"/>
              <w:spacing w:before="120" w:after="1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ecretario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osinlinea"/>
              <w:spacing w:before="120" w:after="1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esorero</w:t>
            </w:r>
          </w:p>
        </w:tc>
      </w:tr>
      <w:tr>
        <w:trPr>
          <w:trHeight w:val="351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rPr>
                <w:b/>
                <w:b/>
                <w:color w:val="FFFFFF"/>
              </w:rPr>
            </w:pPr>
            <w:r>
              <w:fldChar w:fldCharType="begin">
                <w:ffData>
                  <w:name w:val="Texto21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FFFFFF"/>
                <w:lang w:val="en-US" w:eastAsia="en-US"/>
              </w:rPr>
              <w:instrText xml:space="preserve"> FORMTEXT </w:instrText>
            </w:r>
            <w:r>
              <w:rPr>
                <w:b/>
                <w:color w:val="FFFFFF"/>
                <w:lang w:val="en-US" w:eastAsia="en-US"/>
              </w:rPr>
            </w:r>
            <w:r>
              <w:rPr>
                <w:b/>
                <w:color w:val="FFFFFF"/>
                <w:lang w:val="en-US" w:eastAsia="en-US"/>
              </w:rPr>
              <w:fldChar w:fldCharType="separate"/>
            </w:r>
            <w:r>
              <w:rPr>
                <w:b/>
                <w:color w:val="FFFFFF"/>
                <w:lang w:val="en-US" w:eastAsia="en-US"/>
              </w:rPr>
              <w:t>     </w:t>
            </w:r>
            <w:r/>
            <w:r>
              <w:rPr>
                <w:b/>
                <w:color w:val="FFFFFF"/>
                <w:lang w:val="en-US" w:eastAsia="en-US"/>
              </w:rPr>
              <w:fldChar w:fldCharType="end"/>
            </w:r>
            <w:r>
              <w:rPr>
                <w:b/>
                <w:color w:val="FFFFFF"/>
                <w:lang w:val="en-US" w:eastAsia="en-US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rPr>
                <w:b/>
                <w:b/>
                <w:color w:val="FFFFFF"/>
              </w:rPr>
            </w:pPr>
            <w:r>
              <w:fldChar w:fldCharType="begin">
                <w:ffData>
                  <w:name w:val="Texto21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FFFFFF"/>
                <w:lang w:val="en-US" w:eastAsia="en-US"/>
              </w:rPr>
              <w:instrText xml:space="preserve"> FORMTEXT </w:instrText>
            </w:r>
            <w:r>
              <w:rPr>
                <w:b/>
                <w:color w:val="FFFFFF"/>
                <w:lang w:val="en-US" w:eastAsia="en-US"/>
              </w:rPr>
            </w:r>
            <w:r>
              <w:rPr>
                <w:b/>
                <w:color w:val="FFFFFF"/>
                <w:lang w:val="en-US" w:eastAsia="en-US"/>
              </w:rPr>
              <w:fldChar w:fldCharType="separate"/>
            </w:r>
            <w:r>
              <w:rPr>
                <w:b/>
                <w:color w:val="FFFFFF"/>
                <w:lang w:val="en-US" w:eastAsia="en-US"/>
              </w:rPr>
              <w:t>     </w:t>
            </w:r>
            <w:r/>
            <w:r>
              <w:rPr>
                <w:b/>
                <w:color w:val="FFFFFF"/>
                <w:lang w:val="en-US" w:eastAsia="en-US"/>
              </w:rPr>
              <w:fldChar w:fldCharType="end"/>
            </w:r>
            <w:r>
              <w:rPr>
                <w:b/>
                <w:color w:val="FFFFFF"/>
                <w:lang w:val="en-US" w:eastAsia="en-US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rPr>
                <w:b/>
                <w:b/>
                <w:color w:val="FFFFFF"/>
              </w:rPr>
            </w:pPr>
            <w:r>
              <w:fldChar w:fldCharType="begin">
                <w:ffData>
                  <w:name w:val="Texto21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FFFFFF"/>
                <w:lang w:val="en-US" w:eastAsia="en-US"/>
              </w:rPr>
              <w:instrText xml:space="preserve"> FORMTEXT </w:instrText>
            </w:r>
            <w:r>
              <w:rPr>
                <w:b/>
                <w:color w:val="FFFFFF"/>
                <w:lang w:val="en-US" w:eastAsia="en-US"/>
              </w:rPr>
            </w:r>
            <w:r>
              <w:rPr>
                <w:b/>
                <w:color w:val="FFFFFF"/>
                <w:lang w:val="en-US" w:eastAsia="en-US"/>
              </w:rPr>
              <w:fldChar w:fldCharType="separate"/>
            </w:r>
            <w:r>
              <w:rPr>
                <w:b/>
                <w:color w:val="FFFFFF"/>
                <w:lang w:val="en-US" w:eastAsia="en-US"/>
              </w:rPr>
              <w:t>     </w:t>
            </w:r>
            <w:r/>
            <w:r>
              <w:rPr>
                <w:b/>
                <w:color w:val="FFFFFF"/>
                <w:lang w:val="en-US" w:eastAsia="en-US"/>
              </w:rPr>
              <w:fldChar w:fldCharType="end"/>
            </w:r>
            <w:r>
              <w:rPr>
                <w:b/>
                <w:color w:val="FFFFFF"/>
                <w:lang w:val="en-US" w:eastAsia="en-US"/>
              </w:rPr>
            </w:r>
          </w:p>
        </w:tc>
      </w:tr>
    </w:tbl>
    <w:p>
      <w:pPr>
        <w:pStyle w:val="Textosinlinea"/>
        <w:spacing w:before="120" w:after="1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Normal"/>
      <w:tabs>
        <w:tab w:val="clear" w:pos="708"/>
        <w:tab w:val="center" w:pos="-2268" w:leader="none"/>
      </w:tabs>
      <w:ind w:right="36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-2268" w:leader="none"/>
        <w:tab w:val="left" w:pos="8460" w:leader="none"/>
      </w:tabs>
      <w:ind w:right="3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25980" cy="11747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1" r="-1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25980" cy="1174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2125980" cy="11747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1" r="-1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25980" cy="1174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72740</wp:posOffset>
              </wp:positionH>
              <wp:positionV relativeFrom="paragraph">
                <wp:posOffset>143510</wp:posOffset>
              </wp:positionV>
              <wp:extent cx="3232150" cy="2032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0" cy="203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t>"2012 - AÑO DE HOMENAJE AL DOCTOR D. MANUEL BELGRANO"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5pt;height:16pt;mso-wrap-distance-left:9.05pt;mso-wrap-distance-right:9.05pt;mso-wrap-distance-top:0pt;mso-wrap-distance-bottom:0pt;margin-top:11.3pt;mso-position-vertical-relative:text;margin-left:226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t>"2012 - AÑO DE HOMENAJE AL DOCTOR D. MANUEL BELGRANO"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674745</wp:posOffset>
              </wp:positionH>
              <wp:positionV relativeFrom="paragraph">
                <wp:posOffset>40640</wp:posOffset>
              </wp:positionV>
              <wp:extent cx="2743200" cy="11049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104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lang w:val="pt-BR"/>
                            </w:rPr>
                            <w:t>Anexo II - Registro de</w:t>
                            <w:br/>
                            <w:t>Empresas Autogestionada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87pt;mso-wrap-distance-left:9.05pt;mso-wrap-distance-right:9.05pt;mso-wrap-distance-top:0pt;mso-wrap-distance-bottom:0pt;margin-top:3.2pt;mso-position-vertical-relative:text;margin-left:28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60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lang w:val="pt-BR"/>
                      </w:rPr>
                      <w:t>Anexo II - Registro de</w:t>
                      <w:br/>
                      <w:t>Empresas Autogestionada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color w:val="000000"/>
      <w:sz w:val="18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1linea">
    <w:name w:val="titulo1 linea"/>
    <w:basedOn w:val="Normal"/>
    <w:qFormat/>
    <w:pPr>
      <w:pBdr>
        <w:bottom w:val="single" w:sz="12" w:space="1" w:color="000000"/>
      </w:pBdr>
      <w:spacing w:before="120" w:after="0"/>
    </w:pPr>
    <w:rPr>
      <w:rFonts w:ascii="Arial" w:hAnsi="Arial" w:cs="Arial"/>
      <w:b/>
      <w:caps/>
    </w:rPr>
  </w:style>
  <w:style w:type="paragraph" w:styleId="Textosinlinea">
    <w:name w:val="texto sin linea"/>
    <w:basedOn w:val="Normal"/>
    <w:qFormat/>
    <w:pPr>
      <w:spacing w:before="120" w:after="10"/>
    </w:pPr>
    <w:rPr>
      <w:rFonts w:ascii="Arial" w:hAnsi="Arial" w:cs="Arial"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8:56:00Z</dcterms:created>
  <dc:creator>Administrador</dc:creator>
  <dc:description/>
  <cp:keywords/>
  <dc:language>en-US</dc:language>
  <cp:lastModifiedBy>CTEIJEIR</cp:lastModifiedBy>
  <cp:lastPrinted>2011-06-09T14:11:00Z</cp:lastPrinted>
  <dcterms:modified xsi:type="dcterms:W3CDTF">2012-03-23T17:09:00Z</dcterms:modified>
  <cp:revision>4</cp:revision>
  <dc:subject/>
  <dc:title>LA PRESENTE TIENE CARACTER DE DECLARACION JURADA</dc:title>
</cp:coreProperties>
</file>